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lassic Russian;Arial" w:ascii="Classic Russian;Arial" w:hAnsi="Classic Russian;Arial"/>
          <w:sz w:val="25"/>
          <w:szCs w:val="25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Д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14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678" w:leader="none"/>
          <w:tab w:val="left" w:pos="4820" w:leader="none"/>
          <w:tab w:val="left" w:pos="1020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держание автомобильных дорог и  инженерных сооружений на них  в границах Кайдаковского сельского поселения Вяземского района Смоленской области на 2014-2016 гг.»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 Уставом Кайдаковского сельского поселения Вяземского района Смолен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йдаковского сельского поселения Вяземского района Смоленской области </w:t>
      </w:r>
      <w:r>
        <w:rPr>
          <w:b/>
          <w:bCs/>
          <w:sz w:val="28"/>
          <w:szCs w:val="28"/>
        </w:rPr>
        <w:t xml:space="preserve"> п о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Содержание автомобильных дорог и  инженерных сооружений на них в границах Кайдаковского сельского поселения Вяземского района Смоленской области на 2014-2016 гг.» (далее – Программа), утвержденную постановлением Администрации Кайдаковского сельского поселения Вяземского района Смоленской области от 27.11.2013 № 72 «Об утверждении муниципальной программы «Содержание автомобильных дорог и  инженерных сооружений на них в границах Кайдаковского сельского поселения Вяземского района Смоленской области на 2014-2016 гг.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11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Объемы и источники финансирования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вышеуказанной Программы на 2014 – 2016 годы </w:t>
            </w:r>
            <w:r>
              <w:rPr>
                <w:b/>
                <w:sz w:val="26"/>
                <w:szCs w:val="26"/>
              </w:rPr>
              <w:t>составляет 2 793 700 рублей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4  году – 1 887 400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5 году – 370 500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35 8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разделе  6 Ресурсное обеспечение Программы  абзац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Кайдаковского сельского поселения и субсидий из бюджета Смоленской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финансирования с 2014 по 2016 годы – </w:t>
      </w:r>
      <w:r>
        <w:rPr>
          <w:b/>
          <w:sz w:val="28"/>
          <w:szCs w:val="28"/>
        </w:rPr>
        <w:t>2 793 70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бъемы финансирования П</w:t>
      </w:r>
      <w:r>
        <w:rPr/>
        <w:t>рограммы по года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351"/>
        <w:gridCol w:w="1200"/>
        <w:gridCol w:w="1985"/>
      </w:tblGrid>
      <w:tr>
        <w:trPr>
          <w:trHeight w:val="29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</w:tr>
      <w:tr>
        <w:trPr>
          <w:trHeight w:val="37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3,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молен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Содержание автомобильных дорог и  инженерных сооружений на них  в границах Кайдаковского сельского поселения Вяземского района Смоленской области на 2014-2016 гг.» «изложить в новой 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95"/>
        <w:gridCol w:w="1417"/>
        <w:gridCol w:w="1358"/>
        <w:gridCol w:w="863"/>
        <w:gridCol w:w="953"/>
        <w:gridCol w:w="850"/>
        <w:gridCol w:w="851"/>
      </w:tblGrid>
      <w:tr>
        <w:trPr>
          <w:tblHeader w:val="true"/>
          <w:trHeight w:val="41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дач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-рования за счет всех источников, тыс. руб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-вания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09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границах населенных пунктов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554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</w:tr>
      <w:tr>
        <w:trPr>
          <w:trHeight w:val="10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в собств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4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аспорте подпрограммы № 1 «Капитальный ремонт, р</w:t>
      </w:r>
      <w:r>
        <w:rPr>
          <w:bCs/>
          <w:sz w:val="28"/>
          <w:szCs w:val="28"/>
        </w:rPr>
        <w:t>емонт и содержание автомобильных дорог общего пользования местного значения в границах населенных пунктов на территории Кайдаковского сельского поселения Вяземского района Смоленской области на 2014- 2016 годы»</w:t>
      </w:r>
      <w:r>
        <w:rPr>
          <w:sz w:val="28"/>
          <w:szCs w:val="28"/>
        </w:rPr>
        <w:t xml:space="preserve"> позицию  «Объемы и источники финансирования Программы»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вышеуказанной Подпрограммы на 2014 – 2016 годы </w:t>
            </w:r>
            <w:r>
              <w:rPr>
                <w:b/>
                <w:sz w:val="26"/>
                <w:szCs w:val="26"/>
              </w:rPr>
              <w:t>составляет 1 933,7 рублей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4  году – 1 027,4 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5 году – 370,5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35,8 рубле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 Раздел 7 Объемы и источники финансирования Подпрограммы изложить в следующей редакции: «Общий объем финансирования вышеуказанной Программы на 2014 – 2016 годы </w:t>
      </w:r>
      <w:r>
        <w:rPr>
          <w:b/>
          <w:sz w:val="28"/>
          <w:szCs w:val="28"/>
        </w:rPr>
        <w:t>составляет 1 933,0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- 1027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370,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-535,8 тыс. рублей.»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1.6. Приложение к подпрограмме № 1 «</w:t>
      </w:r>
      <w:r>
        <w:rPr>
          <w:color w:val="000000"/>
          <w:sz w:val="28"/>
          <w:szCs w:val="28"/>
        </w:rPr>
        <w:t xml:space="preserve">Мероприятия  по подпрограмме </w:t>
      </w:r>
      <w:r>
        <w:rPr>
          <w:sz w:val="28"/>
          <w:szCs w:val="28"/>
        </w:rPr>
        <w:t>«Капитальный ремонт, р</w:t>
      </w:r>
      <w:r>
        <w:rPr>
          <w:bCs/>
          <w:sz w:val="28"/>
          <w:szCs w:val="28"/>
        </w:rPr>
        <w:t>емонт и содержание автомобильных дорог общего пользования местного значения в границах населенных пунктов на территории Кайдаковского сельского поселения Вязем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 2016 годы» изложить в новой редакции:</w:t>
      </w:r>
    </w:p>
    <w:p>
      <w:pPr>
        <w:pStyle w:val="Style22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559"/>
        <w:gridCol w:w="1276"/>
        <w:gridCol w:w="1417"/>
        <w:gridCol w:w="1276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Объем финансиро-вания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л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-ния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Кайдаковского сельского поселения на 2014 - 20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8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3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3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 93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66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аспорте подпрограммы №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формление в собственность автомобильных дорог общего пользования местного значения в границах населенных пунктов на территории Кайдаковского сельского поселения Вяземского района Смоленской области в 2014– 2016 гг.» позицию 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из бюджета Кайдаковского сельского поселения Вяземского района Смоленской области – </w:t>
            </w:r>
            <w:r>
              <w:rPr>
                <w:b/>
                <w:sz w:val="26"/>
                <w:szCs w:val="26"/>
              </w:rPr>
              <w:t>860  000</w:t>
            </w:r>
            <w:r>
              <w:rPr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86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5 году – 0 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7 Объемы и источники финансирования Подпрограммы изложить в следующей редакции: «Общий объем финансирования вышеуказанной Программы на 2014 – 2016 годы </w:t>
      </w:r>
      <w:r>
        <w:rPr>
          <w:b/>
          <w:sz w:val="28"/>
          <w:szCs w:val="28"/>
        </w:rPr>
        <w:t>составляет 860,0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- 8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- 0 тыс. рублей.»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к подпрограмме  № 2 Мероприятия  по подпрограмме «Оформление в собственность автомобильных дорог общего пользования местного значения в границах населенных пунктов на территории Кайдаковского сельского поселения Вяземского района Смоленской области в 2014– 2016 гг.» изложить в следующей редакции: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984"/>
        <w:gridCol w:w="1422"/>
      </w:tblGrid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9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под автомобильные дороги общего пользования местного значения в границах населенных пункт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айдаково - 6,2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атищево - 2,0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Холм - 0,9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итюшино - 1,2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ьмино - 1,2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лобода - 1,0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бово - 0,8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ыково - 1,5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ое Трошино - 0,7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ыползово - 0,8 к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тогово - 0,5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сток - 1,0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ишенка - 0,3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езымянное - 0,4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атарки - 1.1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стребы - 0,6 к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Юрино - 0,5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Дашковка - 0,8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осьмино - 0,3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и кадастровых паспортов 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айдаково - 6.2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атищево - 2,0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Холм - 0,9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итюшино - 1,2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ьмино - 1,2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лобода - 1,0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бово - 0,8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ыково - 1,5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ое Трошино - 0,7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ыползово - 0,8 к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тогово - 0,5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осток - 1,0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ишенка - 0,3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езымянное - 0,4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атарки - 1.1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стребы - 0,6 к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Юрино - 0,5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Дашковка - 0,8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осьмино - 0,3 к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 Администрации Кайдаковского сельского поселения Вяземского района Смоленской области и разместить в информационно-телекоммуникационной сети «Интернет» на официальном сайте Администрации Кайдаковского сельского поселения Вязем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да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b/>
          <w:sz w:val="28"/>
          <w:szCs w:val="28"/>
        </w:rPr>
        <w:t>В.М. Ник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7:00Z</dcterms:created>
  <dc:creator>KM</dc:creator>
  <dc:description/>
  <cp:keywords/>
  <dc:language>en-US</dc:language>
  <cp:lastModifiedBy>Светлана</cp:lastModifiedBy>
  <cp:lastPrinted>2014-12-24T12:29:00Z</cp:lastPrinted>
  <dcterms:modified xsi:type="dcterms:W3CDTF">2014-12-30T09:51:00Z</dcterms:modified>
  <cp:revision>4</cp:revision>
  <dc:subject/>
  <dc:title>                                                            </dc:title>
</cp:coreProperties>
</file>