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АЙДАКОВСКОГОСЕЛЬСКОГО ПОСЕЛЕ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ЯЗЕМСКОГО РАЙОНА СМОЛЕН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9.12.2016 № 308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678" w:leader="none"/>
          <w:tab w:val="left" w:pos="694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678" w:leader="none"/>
          <w:tab w:val="left" w:pos="694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одержание автомобильных дорог и  инженерных сооружений на них  в границах Кайдаковского сельского поселения Вяземского района Смоленской области» на 2017-2020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 законом от 08.11.2007 № 257-ФЗ (ред. от 21.04.2011) «Об автомобильных дорогах и дорожной деятельности в Российской Федерации и о внесении в отдельные законодательные акты Российской Федерации», статьи 28.1. Устава Кайдаковского сельского поселения Вяземского района Смоленской области,</w:t>
      </w:r>
    </w:p>
    <w:p>
      <w:pPr>
        <w:pStyle w:val="Normal"/>
        <w:widowControl w:val="false"/>
        <w:shd w:fill="FFFFFF" w:val="clear"/>
        <w:autoSpaceDE w:val="false"/>
        <w:ind w:left="1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703"/>
        <w:jc w:val="both"/>
        <w:rPr/>
      </w:pPr>
      <w:r>
        <w:rPr>
          <w:sz w:val="28"/>
          <w:szCs w:val="28"/>
        </w:rPr>
        <w:t xml:space="preserve">Администрация Кайдаковского сельского поселения Вяземского района Смоленской области </w:t>
      </w:r>
      <w:r>
        <w:rPr>
          <w:b/>
          <w:bCs/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1"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 xml:space="preserve">«Содержание автомобильных дорог и  инженерных сооружений на них  в границах Кайдаковского сельского поселения Вяземского района Смоленской области» на 2017-2020 гг.. 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Администрации Степаниковского сельского поселения предусмотреть в бюджете поселения ассигнования на реализацию  программы </w:t>
      </w:r>
      <w:r>
        <w:rPr>
          <w:sz w:val="28"/>
          <w:szCs w:val="28"/>
        </w:rPr>
        <w:t>«Содержание автомобильных дорог и  инженерных сооружений на них  в границах Кайдаковского сельского поселения Вяземского района Смоленской области» на 2017-2020 гг..</w:t>
      </w:r>
    </w:p>
    <w:p>
      <w:pPr>
        <w:pStyle w:val="Normal"/>
        <w:ind w:firstLine="8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Установить, что в ходе реализации муниципальной  программы </w:t>
      </w:r>
      <w:r>
        <w:rPr>
          <w:sz w:val="28"/>
          <w:szCs w:val="28"/>
        </w:rPr>
        <w:t>«Содержание автомобильных дорог и  инженерных сооружений на них  в границах Кайдаковского сельского поселения Вяземского района Смоленской области» на 2017-2020 гг.</w:t>
      </w:r>
      <w:r>
        <w:rPr>
          <w:bCs/>
          <w:color w:val="000000"/>
          <w:sz w:val="28"/>
          <w:szCs w:val="28"/>
        </w:rPr>
        <w:t xml:space="preserve">мероприятия и объемы их финансирования  подлежат ежегодной корректировке с учетом возможностей средств бюджета </w:t>
      </w:r>
      <w:r>
        <w:rPr>
          <w:color w:val="000000"/>
          <w:sz w:val="28"/>
          <w:szCs w:val="28"/>
        </w:rPr>
        <w:t>Степаников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1" w:right="11" w:firstLine="840"/>
        <w:jc w:val="both"/>
        <w:rPr/>
      </w:pPr>
      <w:r>
        <w:rPr>
          <w:sz w:val="28"/>
          <w:szCs w:val="28"/>
        </w:rPr>
        <w:t xml:space="preserve">4.Обнародовать настоящее постановление путем размещения на информационных стендах Администрации Кайдаковского сельского поселения Вяземского района Смоленской области и 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d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520" w:after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Кайда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 Смоленской области                                                </w:t>
      </w:r>
      <w:r>
        <w:rPr>
          <w:b/>
          <w:bCs/>
          <w:sz w:val="28"/>
          <w:szCs w:val="28"/>
        </w:rPr>
        <w:t xml:space="preserve">   Е.Е. Тимохи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йдаковского сельского поселения Вяземского района Смоленской области от 29.12.2016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АВТОМОБИЛЬНЫХ ДОРОГ И ИНЖЕНЕРНЫХ СООРУЖЕНИЙ НА НИХ В ГРАНИЦАХ КАЙДАКОВСКОГО СЕЛЬСКОГО ПОСЕЛЕНИЯ ВЯЗЕМ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айдаково, Смоленская область, Вязе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держание автомобильных дорог и  инженерных сооружений на н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Кайдаковского сельского поселения Вяземского района Смоленской области» на 2017-2020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держание автомобильных дорог и  инженерных сооружений на них  в границах Кайдаковского сельского поселения Вяземского района Смоленской области на.» 2017-2020 гг (далее - Программа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вовые основания для разработк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Федеральный закон от 08.11.2007 № 257-ФЗ (ред.от 21.04.2011) «Об автомобильных дорогах и дорожной деятельности в Российской Федерации и о внесении в отдельные законодательные акты Российской Федерации»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йдаковского сельского поселения Вяземского района Смоленской обла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айдаковского сельского поселения Вяземского района Смоленской обла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Исполнители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-строительные, мостостроительные и дорожно-эксплуатационные предприятия, Администрация Кайдаковского сельского поселения Вяземского района Смоленской области 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удовлетворение общественной коммуникативной потребности в беспрепятственном круглогодичном, комфортном и безопасном перемещении пассажиров и грузов по территории поселения с использованием автодорожных путей сообщ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надежности функционирования автомобильных дорог общего пользования  местного значения и искусственных сооружений на них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улучшение качества ремонта и содержания автодорог и искусственных сооружений на них, снижение нерациональных затрат при проведении ремонта.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работ по зимнему и весенне-летне-осеннему содержанию автодорог и искусственных сооружений на них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боты по ремонту мостов и труб на автомобильных дорогах; 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ремонт автодорог и искусственных сооружений на них в границах населенных пунктов.</w:t>
            </w:r>
          </w:p>
        </w:tc>
      </w:tr>
      <w:tr>
        <w:trPr>
          <w:trHeight w:val="25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Перечень основных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-Ремонт автодорог общего пользования местного значения и искусственных сооружений на них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ы по содержанию и техническому улучшению состояния мостов и труб на автомобильных дорогах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кущие и периодические осмотры, обследования искусственных сооружений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автомобильных дорог в границах населенных пунктов;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-прочие мероприятия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Индикаторы оценки результативност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Отремонтировано автомобильных дорог общего пользования местного значения, к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, 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%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Ремонт автодорог и искусственных сооружений на них в границах населенных пунктов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Сроки реализаци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 2020 годы </w:t>
            </w:r>
          </w:p>
        </w:tc>
      </w:tr>
      <w:tr>
        <w:trPr>
          <w:trHeight w:val="13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Объемы и источники финансирования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вышеуказанной Программы на 2017 – 2020 годы </w:t>
            </w:r>
            <w:r>
              <w:rPr>
                <w:b/>
                <w:sz w:val="26"/>
                <w:szCs w:val="26"/>
              </w:rPr>
              <w:t>составляет 1475600,00 рубля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7  году – 477200,00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8 году – 469700,00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28700,00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0  рублей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Схема управления реализаци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ю программы осуществляет Администрация Кайдаковского  сельского поселения Вяземского района Смоленской области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. Ожидаемые результаты реализаци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муниципальных автомобильных дорог общего пользования и искусственных сооружений на них  в границах Кайдаковского сельского поселения в соответствие с нормативно-техническими требованиями к автодорогам и искусственным сооружениям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казание населению поселения гарантированных, качественных транспорт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емонт автомобильных дорог общего пользования местного значения – 21,8  к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4,8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кращение доли ДТП, совершению которых сопутствовало наличие неудовлетворительных дорожных условий, в общем количестве ДТП до 18,5%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на основан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0.12.1995 г № 196-ФЗ «О безопасности дорожного движения», Государственного стандарта РФ ГОСТ Р50597-93 «Автомобильные дороги и улицы, в целях комплексного решения проблем сельского благоустройства, обеспечения безопасного транспортного сообщения по автомобильным дорогам Кайдаковского сельского поселения Вяземского района Смоленской области (далее – Кайдаковское сельское поселение), снижения аварийности и последствий дорожно-транспортных происшествий,  повышения комфортности дор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районе. Она включает в себя комплекс инженерно-технических мероприятий для поддержания элементов обустройства районных дорог постоянно в надлежащем порядке и создания комфортных условий для работы и проживания жителей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держание проезжей части дорог, тротуаров, остановок обществен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монт проезжей части 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овку дорожных металлических о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передовых технологий ремонта и содержания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й Программе применяются следующие основные термины, и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рог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езжая часть</w:t>
      </w:r>
      <w:r>
        <w:rPr>
          <w:sz w:val="28"/>
          <w:szCs w:val="28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одержание проблемы, анализ причин ее возникнов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автодорожной сети  составляют дороги 4 и 5 категорий. Общая протяженность муниципальных дорог составляет 21,8 км, 5,8  км – асфальтовые; 9,1 км – грунтовые; 6,9  км - П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, вызванная многолетним недофинансированием работ по содержанию автомобильных дорог. Недоремонт составляет около 90%. Недоремонт  автодорог в условиях бурного роста интенсивности транспортных потоков и увеличения массы, используемых при перевозках транспортных средств приводит к ускорению износа автодорог, необратимым процессам разрушения дорожных конструкций. Не в полном объеме выполняются работы по усилению дорожной одежды, устройству поверхностной обработки, восстановления изношенных покрытий, профиля гравийных и щебеночных покрытий. Ряд водопропускных труб  требуют ремонта. В неудовлетворительном состоянии находятся улиц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Главной целью в области развития территориального дорожного комплекса является удовлетворение общественной коммуникативной потребности в беспрепятственном круглогодичном, комфортном и безопасном перемещении пассажиров и грузов по территории поселения с использованием автодорожных путей сообщения, повышение надежности функционирования автомобильных дорог общего пользования  местного значения и искусственных сооружений на них; улучшение качества ремонта и содержания автодорог и искусственных сооружений на них, снижение нерациональных затрат при проведени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:  проведение работ по зимнему и весенне-летне-осеннему содержанию автодорог и искусственных сооружений на них; работы по ремонту мостов и труб на автомобильных дорогах; ремонт автодорог и искусственных сооружений на них в границ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йствует с 1 января 2017 года по 31 дека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иды работ по годам и сумма работ представлены в приложении 1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Цель данной Программы  достигается решением  следующей задачи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рожная отрасль относится к наиболее капиталоёмким сегментам бюджетного финансирования. В то же время именно автомобильные дороги являются одним из системообразующих факторов развития новых потребительских рынков, внешней и внутренней торговли, сферы услуг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казатели, отражающие изменение транспортно-эксплуатационного состояния автомобильных дорог в различные периоды года, в любых погодных условиях, а также эффективность мероприятий и работ по содержанию в рассматриваемом  период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стояние автомобильных дорог должно обеспечивать плавность изменения скорости движения по длине дороги, наличие пространства для маневра автомобилей и уверенного движения, чёткую ориентацию водителей в направлении движения, своевременную информацию об условиях и особенностях проезда . 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bCs/>
          <w:spacing w:val="-2"/>
          <w:sz w:val="28"/>
          <w:szCs w:val="28"/>
        </w:rPr>
        <w:t xml:space="preserve">Программные мероприятия.              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епременным условием работы автомобильных дорог в условиях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рожно-климатической зоны является проведение систематических плановых работ по уходу за дорогой и инженерными сооружениями на ней. Все работы по уходу за дорогами, исправление незначительных деформаций и повреждений должны проводиться непрерывно в течение года. Основная задача дорожно-эксплуатационных служб – поддержание автомобильных дорог в состоянии, обеспечивающем бесперебойное и безопасное движение транспортных средств с заданными скоростями и нагрузками.</w:t>
      </w:r>
    </w:p>
    <w:p>
      <w:pPr>
        <w:pStyle w:val="TextBodyIndent"/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сть выполнения рабо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воочередные наиболее эффективные направления работ по содержанию это профилактические работы, позволяющие поддерживать хорошее качество дорожного покрытия при небольших затратах, а также работы по уходу предупреждающему возникновение различных  повреждений, ям и трещи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качестве приоритетных направлений улучшения потребительских свойств автомобильных дорог на данном этапе следует рассматривать, прежде всего:</w:t>
      </w:r>
    </w:p>
    <w:p>
      <w:pPr>
        <w:pStyle w:val="TextBodyIndent"/>
        <w:tabs>
          <w:tab w:val="clear" w:pos="708"/>
          <w:tab w:val="left" w:pos="-8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Повышение транспортно-эксплуатационных показателей дорог за счёт выполнения ямочного ремонта и восстановления изношенных слоёв асфальтобетонного покрытия.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Обеспечение безопасности дорожного движения за счёт соблюдения требований по разметке проезжей части дорог, установке недостающих дорожных знаков, барьерных ограждений, сигнальных столбиков и светоотражающих устройств,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Ремонт автомобильных дорог и искусственных сооружений на них в границах         населенных пунк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неудовлетворительным состоянием проезжей части улиц и искусственных сооружений в населенных пунктах Кайдаковского сельского поселения требуется в период действия Программы произвести их ремонт.</w:t>
      </w:r>
    </w:p>
    <w:p>
      <w:pPr>
        <w:pStyle w:val="TextBodyIndent"/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 диагностике автомобильных доро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иагностика, оценка состояния автомобильных дорог осуществляется в целях получения полной, объективной и достоверной информации о транспортно эксплуатационном их состоянии, степени соответствия фактических потребительских свойств, параметров и характеристик требованиям движ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истематический мониторинг является основой управления состоянием автомобильных дорог и исходной базой для эффективного использования средств и материальных ресурсов, направляемых, в частности, на содержан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ценка состояния автомобильных дорог и дорожных сооружений производится постоянно  через определённые промежутки времени на протяжении всего срока службы дорог и сооружений на них. Для территориальных дорог, в соответствии с ОДН 218.0.006-2006 «Правила диагностики и оценки состояния автомобильных дорог»,  периодичность обследования составляет один раз в 3 года (углублённая диагностика).  Визуальная регистрация дефектов дорожных одежд и покрытий с целью определения их состояния осуществляется ежегодно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е и периодические осмотры, обследования искусственных сооружен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осмотрах определяют общее состояние автодорог и сооружений на них на основании их освидетельствований всех элементов, а также контролируется выполнение систематического надзора. На основании осмотров выявляются дефекты, требующие незамедлительного устранения, определяется общий объем работ по содержанию. Периодические осмотры производятся весной и осенью, производится общее состояние дорог и сооружений, качеств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Кайдаковского сельского поселения и субсидий из бюджета Смоленской 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с 2017 по 2020 годы – 1475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2210"/>
      </w:tblGrid>
      <w:tr>
        <w:trPr>
          <w:trHeight w:val="29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и распорядители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</w:t>
            </w:r>
          </w:p>
        </w:tc>
      </w:tr>
      <w:tr>
        <w:trPr>
          <w:trHeight w:val="37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,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молен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Организация управления (механизм реализации) Программы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айда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несоответствии средств на реализацию Программы, предусмотренных решением Совета депутатов Кайдаковского сельского поселения Вяземского района Смоленской области о бюджете Кайдаковского сельского поселения на соответствующий финансовый год, и средств, предусмотренных Программой, обеспечивает реализацию Программы в пределах средств, предусмотренных решением Совета депутатов Кайдаковского сельского поселения Вяземского района Смоленской области о бюджете поселен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годно уточняет количественные показатели и затраты по программным мероприятиям с учетом выделенных на реализацию целевой Программы финансовых средств и приоритетов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и обеспечивает контроль за целевым и эффективным расходованием сред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министрация Кайдаковского сельского поселения осуществляет контроль исполн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установленным индикаторам и показателям эффективности Администрация поселения принимает реш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корректировке целей и срока реализации программа, перечня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зменении форм и методов управления реализаци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рректировке целевых индикаторов и других параметров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ъемах финансирования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Кайда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года для, проведения мониторинга, представляется пояснительная записка о реализации программ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ценка эффективности результат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муниципальных автомобильных дорог общего пользования и искусственных сооружений на них  в границах Кайдаковского сельского поселения в соответствие с нормативно-техническими требованиями к автодорогам и искусственным сооружениям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населению поселения гарантированных, качественных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отремонтированных дорог с усовершенствованным покрытием-5,8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отремонтированных гравийных и грунтовых дорог -1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держание автомобильных дорог и  инженерных сооружений на н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айдаковского сельского поселения Вяземского района Смоленской области» на 2017-2020 гг.</w:t>
      </w:r>
    </w:p>
    <w:p>
      <w:pPr>
        <w:pStyle w:val="Normal"/>
        <w:spacing w:before="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87"/>
        <w:gridCol w:w="1657"/>
        <w:gridCol w:w="1297"/>
        <w:gridCol w:w="1200"/>
        <w:gridCol w:w="1200"/>
        <w:gridCol w:w="1250"/>
        <w:gridCol w:w="1250"/>
        <w:gridCol w:w="1778"/>
      </w:tblGrid>
      <w:tr>
        <w:trPr>
          <w:tblHeader w:val="true"/>
          <w:trHeight w:val="41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задач,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 тыс.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текущего ремонта и содержание автомобильных дорог на территории сельского поселения за счет дорожного фонд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даковск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льское поселение</w:t>
            </w:r>
          </w:p>
        </w:tc>
      </w:tr>
      <w:tr>
        <w:trPr>
          <w:trHeight w:val="2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ремонтных работ дорожной сети на территории поселения за счет дорожного фон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рожной сети на территории поселения за счет дорожного фон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92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TextBody"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9:00Z</dcterms:created>
  <dc:creator>Admin</dc:creator>
  <dc:description/>
  <cp:keywords/>
  <dc:language>en-US</dc:language>
  <cp:lastModifiedBy>Оксана</cp:lastModifiedBy>
  <cp:lastPrinted>2013-12-18T13:36:00Z</cp:lastPrinted>
  <dcterms:modified xsi:type="dcterms:W3CDTF">2017-01-16T17:14:00Z</dcterms:modified>
  <cp:revision>4</cp:revision>
  <dc:subject/>
  <dc:title>ГЛАВА СИНЕГОРСКОГО  СЕЛЬСКОГО ПОСЕЛЕНИЯ</dc:title>
</cp:coreProperties>
</file>