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19685</wp:posOffset>
            </wp:positionV>
            <wp:extent cx="633730" cy="7200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</w:rPr>
        <w:t xml:space="preserve"> </w:t>
      </w:r>
    </w:p>
    <w:p>
      <w:pPr>
        <w:pStyle w:val="Normal"/>
        <w:ind w:left="680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ЙДА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ЯЗЕМСКОГО РАЙОНА СМОЛЕ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2.2016    № 278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Кайдаковского сельского поселения Вяземского района Смоленской области от 27.02.2015 № 10 «Об  утверждении  муниципальной   программы  «Обеспечение содержания,        обслуживания и распоряжения объектами муниципальной собствен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Кайдаковского  сельского поселения  Вяземского  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 2015-2017 год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1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right="55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 основании  Гражданского Кодекса Российской Федерации, Федерального закона от 29.07.1998 № 135-ФЗ «Об оценочной деятельности в Российской Федерации»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Федерального  закона от 21 декабря 2001 г. № 178-ФЗ "О приватизации государственного и муниципального имущества" (с изменениями и дополнениями)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Устава Кайдаковского сельского поселения Вяземского района Смоленской области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айдаковского сельского поселения Вязем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  <w:t>постановляе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муниципальную программу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содержания, обслуживания и распоряжения объектами муниципальной собствен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Кайдаковского сельского поселения Вязем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 2015-2017 годы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ую постановлением Администрации Кайдаковского сельского поселения Вяземского района Смоленской области от 27.02.2015 № 10 «Об  утверждении  муниципальной   программы  «Обеспечение содержания,        обслуживания и распоряжения объектами муниципальной собствен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Кайдаковского  сельского поселения  Вяземского  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 2015-2017 годы» ( в редакции постановлений от 18.12.2015 № 145, от 29.12.2015 № 170, от 29.04.2016 № 62, от 17.05.2016 № 71, от 25.05.2016 № 82, от 26.09.2016 № 171 ) ,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 В паспорте Программы позицию «Объемы и источники финансирования Программы» изложить в следующей редакции:</w:t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655"/>
      </w:tblGrid>
      <w:tr>
        <w:trPr>
          <w:trHeight w:val="60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  <w:br/>
              <w:t xml:space="preserve">финансирования                    Программы               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9,9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6 году -  5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  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мы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Раздел 3 «Перечень программных мероприяти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ограммных мероприятий, объемы и источник финансирования Программы представл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дел 5 «Ресурсное обеспечение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>69,7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9,9   тыс. рублей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6 году – 59,8 тыс. рублей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 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ы средств местного бюджета для финансирования Программы носят прогнозный характер и подлежат ежегодной корректиров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путем размещения в информационно-телекоммуникационной сети «Интернет» на официальном сайте Администрации Кайдаковского сельского поселения Вяземского района Смолен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d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йдаков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яземского района Смоленской области</w:t>
      </w:r>
      <w:r>
        <w:rPr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.Е. Тимохин</w:t>
      </w:r>
    </w:p>
    <w:p>
      <w:pPr>
        <w:pStyle w:val="Style21"/>
        <w:ind w:left="609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right="-3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52095</wp:posOffset>
                </wp:positionV>
                <wp:extent cx="665861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16.1pt;mso-wrap-distance-left:0pt;mso-wrap-distance-right:0pt;mso-wrap-distance-top:0pt;mso-wrap-distance-bottom:0pt;margin-top:19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Кайдаковского сельского поселения Вязем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6 № 2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559"/>
        <w:gridCol w:w="992"/>
        <w:gridCol w:w="993"/>
        <w:gridCol w:w="891"/>
        <w:gridCol w:w="812"/>
      </w:tblGrid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"Проведение технической инвентаризации и оформления кадастровых паспортов, справок, планов в отношении объектов муниципальной собств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зготовление документации для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правок на объекты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объектов граждан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й документации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 опасных производств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и оформление кадастровых паспортов 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движимости, составляющие муниципальную каз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, принимаемые в муниципальную соб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морочные жилые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 работы по формиро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C1B823F9EC9027BEAD9D5D9CF0533A728CAE43C1D43726E2B9A1BC0A5452A8EBED68CF5DB97156E1FC6401l6J" TargetMode="External"/><Relationship Id="rId4" Type="http://schemas.openxmlformats.org/officeDocument/2006/relationships/hyperlink" Target="http://www.kd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7:00Z</dcterms:created>
  <dc:creator>Казакова</dc:creator>
  <dc:description/>
  <cp:keywords/>
  <dc:language>en-US</dc:language>
  <cp:lastModifiedBy>Оксана</cp:lastModifiedBy>
  <cp:lastPrinted>2017-01-12T12:22:00Z</cp:lastPrinted>
  <dcterms:modified xsi:type="dcterms:W3CDTF">2017-01-12T08:22:00Z</dcterms:modified>
  <cp:revision>4</cp:revision>
  <dc:subject/>
  <dc:title>Приложение</dc:title>
</cp:coreProperties>
</file>