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lassic Russian;Arial" w:ascii="Classic Russian;Arial" w:hAnsi="Classic Russian;Arial"/>
          <w:sz w:val="25"/>
          <w:szCs w:val="25"/>
        </w:rPr>
        <w:drawing>
          <wp:inline distT="0" distB="0" distL="0" distR="0">
            <wp:extent cx="532130" cy="600710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ЙДА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0.2016  № 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67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м Администрации Кайдаковского сельского поселения Вяземского района Смоленской области от 27.11.2013 № 75 «Об утверждении муниципальной программы «Обеспечение мероприятий в области жилищно-коммунального хозяйства на территории Кайдаковского  сельского поселения Вяземского района Смоленской области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ода № 131- ФЗ «Об общих принципах организации местного самоуправления в Российской Федерации»,  Уставом Кайдаковского сельского поселения Вяземского района Смоленской обла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йдаковского сельского поселения Вяземского района Смоленской области </w:t>
      </w:r>
      <w:r>
        <w:rPr>
          <w:b/>
          <w:bCs/>
          <w:sz w:val="28"/>
          <w:szCs w:val="28"/>
        </w:rPr>
        <w:t xml:space="preserve"> п о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Обеспечение мероприятий в области жилищно-коммунального хозяйства на территории Кайдаковского  сельского поселения Вяземского района Смоленской области на 2015-2017 годы» (далее – Программа), утвержденную постановлением Администрации Кайдаковского сельского поселения Вяземского района Смоленской области от 27.11.2013 № 75 «Об утверждении муниципальной программы «Обеспечение мероприятий в области жилищно-коммунального хозяйства на территории Кайдаковского  сельского поселения Вяземского района Смоленской области на 2014-2016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й Администрации Кайдаковского сельского поселения Вяземского района Смоленской области от 19.05.2014 № 22, от 03.09.2014 № 35, от 11.11.2014 № 48, от 15.12.2014 № 64, от 13.02.2015 № 8, от 23.03.2015 № 21, от 21.07.2015 № 65, 19.10.2015 № 105, от 26.10.2015 № 112, от 23.11.2015 № 124, от 18.12.2015 № 143, от 23.12.2015 № 155, от 29.12.2015 № 172, от 21.03.2016 № 42, от 29.04.2016 № 62, от 17.05.2016 № 73, от 11.08.2016 № 128, от 26.09.2016 № 172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порте  раздел «Объемы и источники финансирования программы» внести следующие изменения</w:t>
      </w:r>
      <w:r>
        <w:rPr/>
        <w:t>:</w:t>
      </w:r>
    </w:p>
    <w:tbl>
      <w:tblPr>
        <w:tblW w:w="1006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1"/>
        <w:gridCol w:w="7714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ъемы и источники финансирова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граммы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на 2014 -2016 годы составляет </w:t>
            </w:r>
            <w:r>
              <w:rPr>
                <w:b/>
                <w:sz w:val="28"/>
                <w:szCs w:val="28"/>
              </w:rPr>
              <w:t>3445,2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460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оду – 2037,3 тыс. рублей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2016 году – 947,6 тыс. рубл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/>
              </w:rPr>
              <w:t>Объемы средств местного бюджета для финансирования Программы носят прогнозный характер и подлежат ежегодной корректировк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разделе 3 «Система Программных мероприятий, ресурсное обеспечение, перечень мероприятий с разбивкой по годам, источникам финансирования Программы» абзац  «</w:t>
      </w:r>
      <w:r>
        <w:rPr>
          <w:color w:val="000000"/>
          <w:sz w:val="28"/>
          <w:szCs w:val="28"/>
        </w:rPr>
        <w:t xml:space="preserve">Общая потребность в финансовых ресурсах на реализацию Программы мероприятий на 2014-2016 год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бщая потребность в финансовых ресурсах на реализацию Программы мероприятий на 2014-2016 год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3445,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лей (приложение к муниципальной программе)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на определена на основе технико-экономических обоснований и расчета затрат на проведение мероприят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ConsPlusNormal"/>
        <w:widowControl/>
        <w:ind w:right="-83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информационных стендах Администрации Кайдаковского сельского поселения Вяземского района Смоленской области и разместить в информационно-телекоммуникационной сети «Интернет» на официальном сайте Администрации Кайдаковского сельского поселения Вяземского района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d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йда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                                               </w:t>
      </w:r>
      <w:r>
        <w:rPr>
          <w:b/>
          <w:sz w:val="28"/>
          <w:szCs w:val="28"/>
        </w:rPr>
        <w:t>Е.Е. Тимох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айдак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яземского района Смолен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9.2016 № 17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5"/>
        <w:gridCol w:w="3402"/>
        <w:gridCol w:w="850"/>
        <w:gridCol w:w="2127"/>
        <w:gridCol w:w="992"/>
        <w:gridCol w:w="992"/>
        <w:gridCol w:w="1134"/>
      </w:tblGrid>
      <w:tr>
        <w:trPr>
          <w:trHeight w:val="637" w:hRule="atLeas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 Основные мероприятия "Развитие газификации в сельской местности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9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1.</w:t>
            </w:r>
          </w:p>
        </w:tc>
        <w:tc>
          <w:tcPr>
            <w:tcW w:w="3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ходы на ввод в действие распределительных газовых сетей в населенных пунктах Кайдаков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-201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 Кайдаковск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6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9,9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газоснабжения деревень Кайдаково, Бобово и Быково Кайдаковского сельского поселения с учетом выполнения межевых работ и изготовления градостроительных пла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ов газоснабжения, протяженностью 6 к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йда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дезические изыскания и межевания газопроводов в населенных пунктах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йда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распределительных газовых сетей в населенных пункта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йда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геодезические изыскания газораспределительной сети распределительного газопрово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йда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3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нжерено -геологические изыск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йда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98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3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узлов уч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йда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066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2.</w:t>
            </w:r>
          </w:p>
        </w:tc>
        <w:tc>
          <w:tcPr>
            <w:tcW w:w="3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ходы на поставку природного газа и техническое обслуживания распределительных сетей газоснабжения в деревне Кайдако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-201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айдаковск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3.</w:t>
            </w:r>
          </w:p>
        </w:tc>
        <w:tc>
          <w:tcPr>
            <w:tcW w:w="3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ходы на страхование газопроводов как опасные производственные объек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-201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айдаковск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сновное мероприятие "Создание условий для устойчивого развития систем коммунальной инфраструктуры в Кайдаковском сельском поселении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7,7</w:t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 на выполнение проектных работ, проведение технических и капитальных ремонтов объектов социальной и инженерной инфраструк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айдаков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7,7</w:t>
            </w:r>
          </w:p>
        </w:tc>
      </w:tr>
      <w:tr>
        <w:trPr>
          <w:trHeight w:val="90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и установку станции обезжелези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йдаков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62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трубопроводов т.с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08 на пред. Изолированные (теплосеть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йдаков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1"/>
              <w:ind w:left="0" w:hanging="0"/>
              <w:rPr/>
            </w:pPr>
            <w:r>
              <w:rPr/>
              <w:t>Ремонт тепловой изоляции (теплосеть) всего</w:t>
            </w:r>
          </w:p>
          <w:p>
            <w:pPr>
              <w:pStyle w:val="Style21"/>
              <w:ind w:left="0" w:hanging="0"/>
              <w:rPr/>
            </w:pPr>
            <w:r>
              <w:rPr/>
              <w:t>в т.ч.</w:t>
            </w:r>
            <w:r>
              <w:rPr>
                <w:lang w:val="en-US"/>
              </w:rPr>
              <w:t>d</w:t>
            </w:r>
            <w:r>
              <w:rPr/>
              <w:t xml:space="preserve">159, </w:t>
            </w:r>
            <w:r>
              <w:rPr>
                <w:lang w:val="en-US"/>
              </w:rPr>
              <w:t>d</w:t>
            </w:r>
            <w:r>
              <w:rPr/>
              <w:t xml:space="preserve">133, </w:t>
            </w:r>
            <w:r>
              <w:rPr>
                <w:lang w:val="en-US"/>
              </w:rPr>
              <w:t>d</w:t>
            </w:r>
            <w:r>
              <w:rPr/>
              <w:t xml:space="preserve">108, </w:t>
            </w:r>
            <w:r>
              <w:rPr>
                <w:lang w:val="en-US"/>
              </w:rPr>
              <w:t>d</w:t>
            </w:r>
            <w:r>
              <w:rPr/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йдаков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нции обезжелези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йдаков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магистрального водопровода протяженностью 1,2 км от объекта водозабора до водопровода д. Кайдако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йдаков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очистных сооружений водоотведения д.Кайдако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йдаков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ети канализации, протяженностью 430 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йдаков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анализационных колодцев, 16 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йдаков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расходов по отоплению муниципальных жилых помещений, не сдаваемых в нае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йдаков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расходов по разработке схем водоснабжения и водоотвед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йдаков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расходов по разработке схемы теплоснабж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йдаков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епловых сетей отоп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йдаков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епловых сетей ГВ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йдаков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стка канализ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йдаков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етей водопрово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йдаков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евание колодцев общего пользования  в деревне Бобово и деревне Юри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йдаков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чистка колодцев в деревнях: Батищево, Кайдаково, Красный Хол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йдаков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 тепловой се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йдаков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а ГВ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йдаков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йдаков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план, изготовление технического плана  шахтных колодц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йдаков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2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я воды в арт. скажине, анализ воды,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йдаков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2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тоечной трубы, ремонт разливного коллекто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йдаков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КН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йдаков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кспертиза проектно-сметной документации на строительство и установку станции обезжелези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йдаков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части для ремонта шахтных колодц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йдаков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следование здания ВУЗ (д/проектно-сметной документации на строительство станции обезжелезивани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йдаков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женерно-геодезические изыскания  (д/проектно-сметной документации на строительство станции обезжелезивани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йдаков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ение о геологическом изученности участка недр  (д/проектно-сметной документации на строительство станции обезжелезивани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йдаков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146" w:hRule="atLeast"/>
        </w:trPr>
        <w:tc>
          <w:tcPr>
            <w:tcW w:w="7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,6</w:t>
            </w:r>
          </w:p>
        </w:tc>
      </w:tr>
      <w:tr>
        <w:trPr>
          <w:trHeight w:val="146" w:hRule="atLeast"/>
        </w:trPr>
        <w:tc>
          <w:tcPr>
            <w:tcW w:w="7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годам: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5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d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6:00Z</dcterms:created>
  <dc:creator>KM</dc:creator>
  <dc:description/>
  <cp:keywords/>
  <dc:language>en-US</dc:language>
  <cp:lastModifiedBy>Светлана</cp:lastModifiedBy>
  <cp:lastPrinted>2016-10-10T13:58:00Z</cp:lastPrinted>
  <dcterms:modified xsi:type="dcterms:W3CDTF">2016-11-10T11:55:00Z</dcterms:modified>
  <cp:revision>14</cp:revision>
  <dc:subject/>
  <dc:title>                                                            </dc:title>
</cp:coreProperties>
</file>